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4. év 12. hó 16.naptól - 12.hó 21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51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</w:t>
            </w: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Kedd                 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Szerda                  1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Csütörtök          1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Péntek               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Szombat         21.</w:t>
            </w:r>
          </w:p>
        </w:tc>
      </w:tr>
      <w:tr>
        <w:trPr>
          <w:trHeight w:val="2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ábéleves (nem tejfölö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jfölös Hú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 Csav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,7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6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6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8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bencsleves  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rkemell Rizottó 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 Befőtt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2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5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2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3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öldi Gulyásleves 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íliás Fán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8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8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7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14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ménymagle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ított Tésztával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stölt Hús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ött Kápos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nyú Bundában 1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5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2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66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mölcsleves (1.7)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nyás Hús 1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1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7,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1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4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zelt tésztaleves 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onyafőzelék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írt Golyó 1,3,7</w:t>
            </w:r>
          </w:p>
          <w:p>
            <w:pPr>
              <w:pStyle w:val="Normal"/>
              <w:ind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93</w:t>
            </w:r>
          </w:p>
          <w:p>
            <w:pPr>
              <w:pStyle w:val="Normal"/>
              <w:ind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2,4</w:t>
            </w:r>
          </w:p>
          <w:p>
            <w:pPr>
              <w:pStyle w:val="Normal"/>
              <w:ind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2,8</w:t>
            </w:r>
          </w:p>
          <w:p>
            <w:pPr>
              <w:pStyle w:val="Normal"/>
              <w:ind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0</w:t>
            </w:r>
          </w:p>
          <w:p>
            <w:pPr>
              <w:pStyle w:val="Normal"/>
              <w:ind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8</w:t>
            </w:r>
          </w:p>
        </w:tc>
      </w:tr>
      <w:tr>
        <w:trPr>
          <w:trHeight w:val="2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lábéleves (nem tejfölös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ászos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rke mell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lt rizs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26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9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1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48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benc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is B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69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1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5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5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2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öldi Gulyásleves  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jberizs 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kaó szór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2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6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0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6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6,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</w:t>
            </w:r>
            <w:r>
              <w:rPr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ménymagle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ított Tésztával 1,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sirkepörkölt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rsótészt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:87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:41,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s:41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:81,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:0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Só:</w:t>
            </w:r>
            <w:r>
              <w:rPr>
                <w:b/>
                <w:bCs/>
                <w:i/>
                <w:iCs/>
                <w:sz w:val="20"/>
                <w:szCs w:val="20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mölcsleves (1.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akott Bolognai Spagetti </w:t>
              <w:br/>
              <w:t>Reszelt Sajttal  (1,3,7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:9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:38,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s:33,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:114,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:1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ó: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ind w:right="-93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              </w:t>
      </w:r>
    </w:p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Nándori Gábor</w:t>
        <w:tab/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Főszakács, Élelmezésvezető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9:00Z</dcterms:created>
  <dc:creator>Simeon</dc:creator>
  <dc:description/>
  <cp:keywords/>
  <dc:language>en-US</dc:language>
  <cp:lastModifiedBy>Nyírkonyha</cp:lastModifiedBy>
  <cp:lastPrinted>2023-11-28T11:34:00Z</cp:lastPrinted>
  <dcterms:modified xsi:type="dcterms:W3CDTF">2024-11-23T04:42:00Z</dcterms:modified>
  <cp:revision>14</cp:revision>
  <dc:subject/>
  <dc:title>………év……</dc:title>
</cp:coreProperties>
</file>