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right="-938" w:firstLine="900"/>
        <w:rPr/>
      </w:pPr>
      <w:r>
        <w:rPr>
          <w:b/>
        </w:rPr>
        <w:t>2025. év 03. hó 24.naptól - 03.hó 29.napig</w:t>
      </w:r>
      <w:r>
        <w:rPr/>
        <w:t xml:space="preserve">   </w:t>
        <w:tab/>
        <w:t xml:space="preserve">                        </w:t>
      </w:r>
      <w:r>
        <w:rPr>
          <w:b/>
        </w:rPr>
        <w:t>Nyírkonyha Kft.</w:t>
      </w:r>
      <w:r>
        <w:rPr/>
        <w:tab/>
        <w:tab/>
        <w:tab/>
      </w:r>
      <w:r>
        <w:rPr>
          <w:b/>
        </w:rPr>
        <w:t xml:space="preserve">                                                           13.hét</w:t>
      </w:r>
    </w:p>
    <w:p>
      <w:pPr>
        <w:pStyle w:val="Normal"/>
        <w:numPr>
          <w:ilvl w:val="0"/>
          <w:numId w:val="0"/>
        </w:numPr>
        <w:ind w:left="-900" w:right="-938" w:hanging="0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Nyírbogdány  Gyártelep 12</w:t>
      </w:r>
    </w:p>
    <w:p>
      <w:pPr>
        <w:pStyle w:val="Normal"/>
        <w:ind w:left="-900" w:right="-938" w:firstLine="900"/>
        <w:rPr/>
      </w:pPr>
      <w:r>
        <w:rPr/>
        <w:tab/>
        <w:tab/>
        <w:t xml:space="preserve">                                                                                           </w:t>
      </w:r>
    </w:p>
    <w:p>
      <w:pPr>
        <w:pStyle w:val="Normal"/>
        <w:ind w:left="-900" w:right="-938" w:hanging="0"/>
        <w:rPr/>
      </w:pPr>
      <w:r>
        <w:rPr/>
        <w:t xml:space="preserve">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  <w:gridCol w:w="2127"/>
        <w:gridCol w:w="2126"/>
        <w:gridCol w:w="2126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Étkezések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>Hétfő</w:t>
            </w:r>
            <w:r>
              <w:rPr/>
              <w:t xml:space="preserve">                  </w:t>
            </w:r>
            <w:r>
              <w:rPr>
                <w:b/>
              </w:rPr>
              <w:t>24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Kedd                  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Szerda                 2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Csütörtök        2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Péntek              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>Szombat            29.</w:t>
            </w:r>
          </w:p>
        </w:tc>
      </w:tr>
      <w:tr>
        <w:trPr>
          <w:trHeight w:val="2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Ebéd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’’ </w:t>
            </w:r>
            <w:r>
              <w:rPr>
                <w:b/>
              </w:rPr>
              <w:t>A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s gulyásleve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borsófőzelék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tés Pörköl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:114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:4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s:62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:98,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:1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Só: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leves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sos toká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rolt Rizzs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:78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:30,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s:29,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:96,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:5,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erleves 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 Tejfölös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os Tészta (1,3,7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t Sajttal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E:86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F:33,2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Zs:38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Ch:94,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öldbableves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em tejfölös)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telt Csirkemáj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 Burgonya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ege Uborka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E:749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F:30,6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Zs:36,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Ch:71,8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Só: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es Burgonya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kott Brokk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7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:77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:28,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s:4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:65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hely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vás Gombó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2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0,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9,5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56,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8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8,2</w:t>
            </w:r>
          </w:p>
        </w:tc>
      </w:tr>
      <w:tr>
        <w:trPr>
          <w:trHeight w:val="2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 ’’</w:t>
            </w:r>
            <w:r>
              <w:rPr>
                <w:b/>
              </w:rPr>
              <w:t>B’’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Menu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9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misgulyásleve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ntott Sertés Szelet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-B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105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39,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45,7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118,3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i/>
                <w:sz w:val="20"/>
                <w:szCs w:val="20"/>
              </w:rPr>
              <w:t>Só: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leves (1,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nyás Hú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ege Ubor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:75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:37,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s:23,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:96,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:5,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sz w:val="20"/>
                <w:szCs w:val="20"/>
              </w:rPr>
              <w:t>Zellerleves (1,3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 Tejfölö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rgaborsó Főzelék 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rjesi Kolbásszal  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:99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:44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s:60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:65,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öldbableves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em tejfölös)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rkepörkölt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ó tészta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:85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:41,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s:41,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h:77,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: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ó: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es Burgonyal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ntott Csirkeszár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őzölt Rizs (1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 kompó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:108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:48,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s:38,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:134,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:2,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ó: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0" w:right="-9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A változtatás jogát fenntartjuk!                                                                           </w:t>
      </w:r>
    </w:p>
    <w:p>
      <w:pPr>
        <w:pStyle w:val="Normal"/>
        <w:ind w:left="0"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Nándori Gábor</w:t>
        <w:tab/>
        <w:tab/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Élelmezésvezető,  Főszakács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00" w:leader="none"/>
        </w:tabs>
        <w:ind w:left="-900" w:right="-938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7:00Z</dcterms:created>
  <dc:creator>Simeon</dc:creator>
  <dc:description/>
  <dc:language>en-US</dc:language>
  <cp:lastModifiedBy/>
  <cp:lastPrinted>2025-03-03T10:38:00Z</cp:lastPrinted>
  <dcterms:modified xsi:type="dcterms:W3CDTF">2025-03-03T11:47:40Z</dcterms:modified>
  <cp:revision>16</cp:revision>
  <dc:subject/>
  <dc:title>………év……</dc:title>
</cp:coreProperties>
</file>