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5. év 04. hó 21. – 04 hó 26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           17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Nyírbogdány 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409"/>
        <w:gridCol w:w="2127"/>
        <w:gridCol w:w="2126"/>
        <w:gridCol w:w="2126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   </w:t>
            </w:r>
            <w:r>
              <w:rPr>
                <w:b/>
              </w:rPr>
              <w:t>21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Kedd              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Szerda                  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Csütörtök        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Péntek              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Szombat           26.</w:t>
            </w:r>
          </w:p>
        </w:tc>
      </w:tr>
      <w:tr>
        <w:trPr>
          <w:trHeight w:val="2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radicsomleve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1,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ántott Hal (1,3,4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árolt Rizs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mabéfőtt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E:125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F:47,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Zs:57,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Ch: 134,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C:8,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Só: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nyaleves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babfőzelék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és Pörkölt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7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1,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64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64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konyos Csirke raguleves (1,3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nátos Kocka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5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7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07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s (zöldséges) Burgonyaleve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káposzta-Főzelék (tejfölös)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yka apróva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6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28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54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jfölös Zöldbableves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cskai Rizses hús Csemege Ubor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9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5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0,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82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borsó le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úzza pörkö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gylótészta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papr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8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8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8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96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8,5</w:t>
            </w:r>
          </w:p>
        </w:tc>
      </w:tr>
      <w:tr>
        <w:trPr>
          <w:trHeight w:val="2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 ’’</w:t>
            </w:r>
            <w:r>
              <w:rPr>
                <w:b/>
              </w:rPr>
              <w:t>B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ÚSVÉT!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nyaleves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stein S.Karaj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sonka,gomba besamell, reszelt sajt) (</w:t>
            </w:r>
            <w:r>
              <w:rPr>
                <w:sz w:val="20"/>
                <w:szCs w:val="20"/>
              </w:rPr>
              <w:t>1,3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olt Rizz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08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6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9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99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konyos Csirkeraguleves (1,3,7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ásztortarhonya (1,3,6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bássz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:91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:3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s:45,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h:87,2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ó: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s Burgonyaleve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ntott Csirkemáj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olt Rizz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mege Ubor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4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7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fölös Zöldbable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onyával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gnai Rakott Tészta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t Sajttal (1,3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6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9,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0,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83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A változtatás jogát fenntartjuk!                                                                           </w:t>
      </w:r>
    </w:p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Nándori Gábor</w:t>
        <w:tab/>
        <w:tab/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Élelmezésvezető ,Főszakács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6:00Z</dcterms:created>
  <dc:creator>Simeon</dc:creator>
  <dc:description/>
  <dc:language>en-US</dc:language>
  <cp:lastModifiedBy/>
  <cp:lastPrinted>2024-04-04T09:32:00Z</cp:lastPrinted>
  <dcterms:modified xsi:type="dcterms:W3CDTF">2025-03-21T09:24:12Z</dcterms:modified>
  <cp:revision>6</cp:revision>
  <dc:subject/>
  <dc:title>………év……</dc:title>
</cp:coreProperties>
</file>