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/>
      </w:pPr>
      <w:r>
        <w:rPr>
          <w:b/>
        </w:rPr>
        <w:t>2025. év 01. hó0 20. naptól - 01.hó 25.napig</w:t>
      </w:r>
      <w:r>
        <w:rPr/>
        <w:t xml:space="preserve">   </w:t>
        <w:tab/>
        <w:t xml:space="preserve">                        </w:t>
      </w:r>
      <w:r>
        <w:rPr>
          <w:b/>
        </w:rPr>
        <w:t>Nyírkonyha Kft.</w:t>
      </w:r>
      <w:r>
        <w:rPr/>
        <w:tab/>
        <w:tab/>
        <w:tab/>
      </w:r>
      <w:r>
        <w:rPr>
          <w:b/>
        </w:rPr>
        <w:t xml:space="preserve">                                                           4.hét</w:t>
      </w:r>
    </w:p>
    <w:p>
      <w:pPr>
        <w:pStyle w:val="Normal"/>
        <w:numPr>
          <w:ilvl w:val="0"/>
          <w:numId w:val="0"/>
        </w:numPr>
        <w:ind w:left="-900" w:right="-938" w:hanging="0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Nyírbogdány  Gyártelep 12</w:t>
      </w:r>
    </w:p>
    <w:p>
      <w:pPr>
        <w:pStyle w:val="Normal"/>
        <w:ind w:left="-900" w:right="-938" w:firstLine="900"/>
        <w:rPr/>
      </w:pPr>
      <w:r>
        <w:rPr/>
        <w:tab/>
        <w:tab/>
        <w:t xml:space="preserve">                                                                                           </w:t>
      </w:r>
    </w:p>
    <w:p>
      <w:pPr>
        <w:pStyle w:val="Normal"/>
        <w:ind w:left="-900" w:right="-938" w:hanging="0"/>
        <w:rPr/>
      </w:pPr>
      <w:r>
        <w:rPr/>
        <w:t xml:space="preserve">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2409"/>
        <w:gridCol w:w="2127"/>
        <w:gridCol w:w="2126"/>
        <w:gridCol w:w="2126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Étkezések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>Hétfő</w:t>
            </w:r>
            <w:r>
              <w:rPr/>
              <w:t xml:space="preserve">                  </w:t>
            </w:r>
            <w:r>
              <w:rPr>
                <w:b/>
              </w:rPr>
              <w:t>20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Kedd                  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Szerda                  2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Csütörtök          2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Péntek               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Szombat            25.</w:t>
            </w:r>
          </w:p>
        </w:tc>
      </w:tr>
      <w:tr>
        <w:trPr>
          <w:trHeight w:val="2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>Ebéd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’’ </w:t>
            </w:r>
            <w:r>
              <w:rPr>
                <w:b/>
              </w:rPr>
              <w:t>A’’</w:t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okhagyma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krémleves (1,3) (levesgyönggyel)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ántott Hal (1,3,4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örtburgony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Savanyúság </w:t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E:1166</w:t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F:48,4</w:t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Zs:63,8</w:t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Ch:97,2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0"/>
                <w:szCs w:val="16"/>
              </w:rPr>
              <w:t>C:0,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Só: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és raguleves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rós Metélt  (1,3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96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45,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43,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96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s karalábéleves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sirkemell Rizottó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őt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70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43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20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86,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1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borsóleves (1,3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kfőzelék (1,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ánia Vagdalt (1,3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87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2,5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49,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74,4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3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ó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ulyásleves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bedara (1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ó Szóra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100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7,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9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123,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fölös Burgonyaleves (1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bás S .toká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rolt riz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8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29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6,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95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6,2</w:t>
            </w:r>
          </w:p>
        </w:tc>
      </w:tr>
      <w:tr>
        <w:trPr>
          <w:trHeight w:val="30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 ’’</w:t>
            </w:r>
            <w:r>
              <w:rPr>
                <w:b/>
              </w:rPr>
              <w:t>B’’</w:t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Fokhagymakrémleves </w:t>
            </w:r>
            <w:r>
              <w:rPr>
                <w:sz w:val="22"/>
                <w:szCs w:val="22"/>
              </w:rPr>
              <w:t>(leves gyönggyel) (1,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alpörkölt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ós burgonyával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papri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87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42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46,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70,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és raguleves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qurfortos,Tejszínes Rakott Farfalle,karfiollal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Sajttal (1,3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12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55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58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116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os karalábéleves (1,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tt Brokkoli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71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28,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4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53,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borsóleves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ntott Csirkemáj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 burgon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 vágo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95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9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8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109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1,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ulyásleves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ros Juhtúrós Sztrapacs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,3,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116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46,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60,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106,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0"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0"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-938" w:hanging="0"/>
        <w:rPr>
          <w:b/>
          <w:b/>
        </w:rPr>
      </w:pPr>
      <w:r>
        <w:rPr>
          <w:b/>
        </w:rPr>
        <w:t xml:space="preserve">A változtatás jogát fenntartjuk!                                                                           </w:t>
      </w:r>
    </w:p>
    <w:p>
      <w:pPr>
        <w:pStyle w:val="Normal"/>
        <w:ind w:left="0" w:right="-93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Nándori Gábor</w:t>
        <w:tab/>
        <w:tab/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Élelmezésvezető, Főszakács,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  <w:lang w:val="zxx" w:bidi="zxx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2:44:00Z</dcterms:created>
  <dc:creator>Simeon</dc:creator>
  <dc:description/>
  <dc:language>en-US</dc:language>
  <cp:lastModifiedBy/>
  <cp:lastPrinted>2025-01-02T12:08:00Z</cp:lastPrinted>
  <dcterms:modified xsi:type="dcterms:W3CDTF">2025-01-03T13:02:08Z</dcterms:modified>
  <cp:revision>9</cp:revision>
  <dc:subject/>
  <dc:title>………év……</dc:title>
</cp:coreProperties>
</file>