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938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right="-938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right="-938" w:firstLine="900"/>
        <w:rPr/>
      </w:pPr>
      <w:r>
        <w:rPr>
          <w:b/>
        </w:rPr>
        <w:t>2025. év 01. hó 27 naptól - 02.hó 01.napig</w:t>
      </w:r>
      <w:r>
        <w:rPr/>
        <w:t xml:space="preserve">   </w:t>
        <w:tab/>
        <w:t xml:space="preserve">                        </w:t>
      </w:r>
      <w:r>
        <w:rPr>
          <w:b/>
        </w:rPr>
        <w:t>Nyírkonyha Kft.</w:t>
      </w:r>
      <w:r>
        <w:rPr/>
        <w:tab/>
        <w:tab/>
        <w:tab/>
      </w:r>
      <w:r>
        <w:rPr>
          <w:b/>
        </w:rPr>
        <w:t xml:space="preserve">                                                           5.hét</w:t>
      </w:r>
    </w:p>
    <w:p>
      <w:pPr>
        <w:pStyle w:val="Normal"/>
        <w:numPr>
          <w:ilvl w:val="0"/>
          <w:numId w:val="0"/>
        </w:numPr>
        <w:ind w:left="-900" w:right="-938" w:hanging="0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Nyírbogdány  Gyártelep 12</w:t>
      </w:r>
    </w:p>
    <w:p>
      <w:pPr>
        <w:pStyle w:val="Normal"/>
        <w:ind w:left="-900" w:right="-938" w:firstLine="900"/>
        <w:rPr/>
      </w:pPr>
      <w:r>
        <w:rPr/>
        <w:tab/>
        <w:tab/>
        <w:t xml:space="preserve">                                                                                           </w:t>
      </w:r>
    </w:p>
    <w:p>
      <w:pPr>
        <w:pStyle w:val="Normal"/>
        <w:ind w:left="-900" w:right="-938" w:hanging="0"/>
        <w:rPr/>
      </w:pPr>
      <w:r>
        <w:rPr/>
        <w:t xml:space="preserve">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7"/>
        <w:gridCol w:w="2409"/>
        <w:gridCol w:w="2127"/>
        <w:gridCol w:w="2126"/>
        <w:gridCol w:w="2126"/>
      </w:tblGrid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>Étkezések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>Hétfő</w:t>
            </w:r>
            <w:r>
              <w:rPr/>
              <w:t xml:space="preserve">                  </w:t>
            </w:r>
            <w:r>
              <w:rPr>
                <w:b/>
              </w:rPr>
              <w:t>27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>Kedd                  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Szerda                  29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Csütörtök          3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>Péntek                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>Szombat           01.</w:t>
            </w:r>
          </w:p>
        </w:tc>
      </w:tr>
      <w:tr>
        <w:trPr>
          <w:trHeight w:val="26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8"/>
              </w:rPr>
              <w:t>Ebéd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  ’’ </w:t>
            </w:r>
            <w:r>
              <w:rPr>
                <w:b/>
              </w:rPr>
              <w:t>A’’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enu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ldsé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bimbóleves (1,3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es babfőzelék (1,7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sli Pörkölttel (6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: 868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:35,8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s:39,6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:10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:,0,5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ó: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lerleves (1,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tt Karfiol Tejföllel (7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:73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:27,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s,:43,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:57,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: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ó: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honyaleves (1,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ony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tés paprikás (1,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vart cső tészta (1,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:111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:38,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s:61,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:98,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: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ó: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íliás Almale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rosos Csirkeco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s Burgony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:67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:50,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s:15,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:81,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: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ó: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furti Le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6,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d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ck Ízzel (1,3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:92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:23,7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s:25,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:147,9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:11,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ó: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lábéle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oskáposz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yér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:102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:37,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s:53,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:97,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: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ó:9,5</w:t>
            </w:r>
          </w:p>
        </w:tc>
      </w:tr>
      <w:tr>
        <w:trPr>
          <w:trHeight w:val="2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   ’’</w:t>
            </w:r>
            <w:r>
              <w:rPr>
                <w:b/>
              </w:rPr>
              <w:t>B’’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Menu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ldsé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bimbóleves (1,3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ált húsos spagetti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zelt  Sajt(1,3,7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:916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:44,3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s:38,3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:97,6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: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ó: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lerleves (1,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ántott Halfil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-14dkg) (1,3,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onyapüré (7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:113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:50,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s:58,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.98,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: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ó: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honyaleves (1,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úsgombóc Paradicsommártással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Db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:68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:36,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s:27,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:72,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:5,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ó: 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íliás Almale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ikás Burgony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sliv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6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:639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:18,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s:23,9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:87,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:6,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ó: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furti Le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6,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kis Fánk (1,3,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:7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:17,9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s:33,9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:79,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:10,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ó: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0" w:right="-93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0"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0" w:right="-9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-938" w:hanging="0"/>
        <w:rPr>
          <w:b/>
          <w:b/>
        </w:rPr>
      </w:pPr>
      <w:r>
        <w:rPr>
          <w:b/>
        </w:rPr>
        <w:t xml:space="preserve">A változtatás jogát fenntartjuk!                                                             Nándori Gábor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Élelmezésvezető ,  Főszakács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  <w:lang w:val="zxx" w:bidi="zxx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41:00Z</dcterms:created>
  <dc:creator>Simeon</dc:creator>
  <dc:description/>
  <dc:language>en-US</dc:language>
  <cp:lastModifiedBy/>
  <cp:lastPrinted>2025-01-09T10:45:00Z</cp:lastPrinted>
  <dcterms:modified xsi:type="dcterms:W3CDTF">2025-01-10T11:35:19Z</dcterms:modified>
  <cp:revision>12</cp:revision>
  <dc:subject/>
  <dc:title>………év……</dc:title>
</cp:coreProperties>
</file>