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1. hó 27 naptól - 01.hó 31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5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 </w:t>
            </w:r>
            <w:r>
              <w:rPr>
                <w:b/>
              </w:rPr>
              <w:t>27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Kedd                  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 2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  3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Péntek                31.</w:t>
            </w:r>
          </w:p>
        </w:tc>
      </w:tr>
      <w:tr>
        <w:trPr>
          <w:trHeight w:val="4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bimbóleves 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babfőzelék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2"/>
                <w:szCs w:val="22"/>
              </w:rPr>
              <w:t>Virsli Pörkölttel (6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 86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5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39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10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,0,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ler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tt Karfiol Tejföllel (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73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27,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,:43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57,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honya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és paprikás 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vart cső tészta (1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11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8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61,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98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íliás Alma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rosos Csirkeco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s Burgony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67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50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15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81,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i 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6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d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ck Ízzel (1,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92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23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25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147,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11,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5,6</w:t>
            </w:r>
          </w:p>
        </w:tc>
      </w:tr>
    </w:tbl>
    <w:p>
      <w:pPr>
        <w:pStyle w:val="Normal"/>
        <w:ind w:right="-938" w:hanging="0"/>
        <w:rPr/>
      </w:pPr>
      <w:r>
        <w:rPr>
          <w:b/>
        </w:rPr>
        <w:t xml:space="preserve">A változtatás jogát fenntartjuk!                                                             Nándori Gábor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Élelmezésvezető ,  Főszakács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2:00Z</dcterms:created>
  <dc:creator>Simeon</dc:creator>
  <dc:description/>
  <cp:keywords/>
  <dc:language>en-US</dc:language>
  <cp:lastModifiedBy>Nyírkonyha</cp:lastModifiedBy>
  <cp:lastPrinted>2025-01-09T10:45:00Z</cp:lastPrinted>
  <dcterms:modified xsi:type="dcterms:W3CDTF">2025-01-17T09:52:00Z</dcterms:modified>
  <cp:revision>2</cp:revision>
  <dc:subject/>
  <dc:title>………év……</dc:title>
</cp:coreProperties>
</file>