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2. hó 03.naptól - 02.hó 08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6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3"/>
        <w:gridCol w:w="2125"/>
        <w:gridCol w:w="2422"/>
        <w:gridCol w:w="2127"/>
        <w:gridCol w:w="2123"/>
        <w:gridCol w:w="2124"/>
      </w:tblGrid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</w:t>
            </w: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0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0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06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0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08.</w:t>
            </w:r>
          </w:p>
        </w:tc>
      </w:tr>
      <w:tr>
        <w:trPr>
          <w:trHeight w:val="28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aleves (1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borsó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és pörköl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E:103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F:41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Zs:58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Ch:83,1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C:1,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Só:7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i 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des Savany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rkem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lt ri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71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26,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81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7,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koli krémleves (1,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honyás Hú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mege Ub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78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4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32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83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csomle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ántott S.Karaj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 Burg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101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37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43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116,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7,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ócleves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ízes Metél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ack Ízzel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106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34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40,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138,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6,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5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borsóleves (1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káposzta főzelék 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dalt Szelet 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91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3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56,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70,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1,3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8,7</w:t>
            </w:r>
          </w:p>
        </w:tc>
      </w:tr>
      <w:tr>
        <w:trPr>
          <w:trHeight w:val="26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aleves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úr, Hagymás csirkemáj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 burg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vág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76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30,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31,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86,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0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8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szi leves (1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ántott Csirkemell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lt Rizz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befőt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E:98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F:51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Zs:35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Ch:112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C:3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Só:8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kkoli krémleves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ált Húsos Tepsis Burgonya 1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E:77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F:34,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2"/>
                <w:szCs w:val="22"/>
              </w:rPr>
              <w:t>Zs:40,6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6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csomlev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kott Csirkés Penne Sonkával Eidami Sajttal (1,3,6,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irkemell, Cigány Sonka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11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58,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35,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142,9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7,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6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ócleves (1,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kaós Csiga (1,3,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:84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:28,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s:29,8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h:114,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:17,7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ó:3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938" w:hanging="0"/>
        <w:rPr/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</w:t>
      </w:r>
      <w:bookmarkStart w:id="0" w:name="_Hlk240099"/>
      <w:r>
        <w:rPr>
          <w:b/>
        </w:rPr>
        <w:t xml:space="preserve">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0" w:right="-938" w:hanging="0"/>
        <w:rPr/>
      </w:pPr>
      <w:r>
        <w:rPr>
          <w:b/>
        </w:rPr>
        <w:t xml:space="preserve">                                                                                           </w:t>
      </w:r>
      <w:bookmarkEnd w:id="0"/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5:00Z</dcterms:created>
  <dc:creator>Simeon</dc:creator>
  <dc:description/>
  <dc:language>en-US</dc:language>
  <cp:lastModifiedBy/>
  <cp:lastPrinted>2025-01-09T10:48:00Z</cp:lastPrinted>
  <dcterms:modified xsi:type="dcterms:W3CDTF">2025-01-09T15:03:52Z</dcterms:modified>
  <cp:revision>40</cp:revision>
  <dc:subject/>
  <dc:title>………év……</dc:title>
</cp:coreProperties>
</file>