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2. hó 10. naptól - 02.hó 15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7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</w:t>
            </w: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1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1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15.</w:t>
            </w:r>
          </w:p>
        </w:tc>
      </w:tr>
      <w:tr>
        <w:trPr>
          <w:trHeight w:val="2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slev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borsó Főzelék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hagymás Pulyka apr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4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50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27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2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skai Rizses hú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 Vág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5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4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,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leves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ított Csirkemá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Burgo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ege ubo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8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3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9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5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ménymag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ított Tésztával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ltött Káposz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icsomos Apróval (1,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:86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7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0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2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ragu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vás Gombóc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10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2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9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52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9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es Burgonyalev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ab főzelék (1,) nem tejfölö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siít Golyó 2db 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4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3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7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1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6</w:t>
            </w:r>
          </w:p>
        </w:tc>
      </w:tr>
      <w:tr>
        <w:trPr>
          <w:trHeight w:val="2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zsleves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ros joghurtos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kemell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olt rizs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1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7,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2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tott Karaj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 Burgo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ege Ubor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8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5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4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79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leves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ált Húsos Tepsis Burgony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7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 31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31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0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 5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ménymag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ított Tésztával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fölös Csirke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yló Tészta (1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Cs/>
                <w:sz w:val="20"/>
                <w:szCs w:val="20"/>
              </w:rPr>
              <w:t>:94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3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5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89,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ésragu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anyú káposztás Sztrapacska 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8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29,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55,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90,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ó: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Nándori Gábor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Élelmezésvezető ,  Főszakács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Simeon</dc:creator>
  <dc:description/>
  <dc:language>en-US</dc:language>
  <cp:lastModifiedBy/>
  <cp:lastPrinted>2024-01-16T15:45:00Z</cp:lastPrinted>
  <dcterms:modified xsi:type="dcterms:W3CDTF">2025-01-19T09:32:25Z</dcterms:modified>
  <cp:revision>18</cp:revision>
  <dc:subject/>
  <dc:title>………év……</dc:title>
</cp:coreProperties>
</file>