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5. év 02. hó 17.naptól - 02.hó 22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  8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yírbogdány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409"/>
        <w:gridCol w:w="2127"/>
        <w:gridCol w:w="2126"/>
        <w:gridCol w:w="2126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 </w:t>
            </w:r>
            <w:r>
              <w:rPr>
                <w:b/>
              </w:rPr>
              <w:t>17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Kedd                  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Szerda              1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Csütörtök        2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Péntek          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Szombat           22.</w:t>
            </w:r>
          </w:p>
        </w:tc>
      </w:tr>
      <w:tr>
        <w:trPr>
          <w:trHeight w:val="2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053" w:leader="none"/>
              </w:tabs>
              <w:ind w:left="0" w:right="-93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ab/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iolleves (1,3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gnai Ra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t sajt (1,3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0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2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1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89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honyalev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öldborsófőzelé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lt Párizsival (1,6,7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1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9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8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2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konyos Csirkeraguleves (1,3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ánátos Kocka (1,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5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7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07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hagymakrém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s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ánnás Sült Csirkecomb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-Bizi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8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6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9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68,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öldborsólev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tes toká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nyával (1,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06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6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95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s Burgonyaleve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tt Brokk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7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8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65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,1</w:t>
            </w:r>
          </w:p>
        </w:tc>
      </w:tr>
      <w:tr>
        <w:trPr>
          <w:trHeight w:val="2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 ’’</w:t>
            </w:r>
            <w:r>
              <w:rPr>
                <w:b/>
              </w:rPr>
              <w:t>B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iolleves (1,3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tt Burgonya Kolbásszal (3,6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9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7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0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6,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nya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skáposz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8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8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6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48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konyos Csirkeraguleves (1,3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A’La Arabbi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t Sajttal (1,3,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4"/>
                <w:szCs w:val="20"/>
              </w:rPr>
              <w:t>csipős, oliva bogyóva,Húsmentesl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16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58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1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 115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hagymakrém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s 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téspörköl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 Csavarttal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emege Ubork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0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4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6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9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öldborsólev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zámmagos Rántott Csirkemell (1,3,11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olt Riz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0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56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5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16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-9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A változtatás jogát fenntartjuk!                                                             Nándori Gábor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Élelmezésvezető ,  Főszakács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5:00Z</dcterms:created>
  <dc:creator>Simeon</dc:creator>
  <dc:description/>
  <dc:language>en-US</dc:language>
  <cp:lastModifiedBy/>
  <cp:lastPrinted>2024-01-16T15:46:00Z</cp:lastPrinted>
  <dcterms:modified xsi:type="dcterms:W3CDTF">2025-01-19T09:33:37Z</dcterms:modified>
  <cp:revision>23</cp:revision>
  <dc:subject/>
  <dc:title>………év……</dc:title>
</cp:coreProperties>
</file>