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899"/>
        <w:gridCol w:w="759"/>
        <w:gridCol w:w="1040"/>
        <w:gridCol w:w="901"/>
        <w:gridCol w:w="901"/>
        <w:gridCol w:w="899"/>
        <w:gridCol w:w="900"/>
        <w:gridCol w:w="899"/>
        <w:gridCol w:w="901"/>
        <w:gridCol w:w="901"/>
        <w:gridCol w:w="901"/>
        <w:gridCol w:w="899"/>
        <w:gridCol w:w="900"/>
        <w:gridCol w:w="899"/>
        <w:gridCol w:w="890"/>
      </w:tblGrid>
      <w:tr>
        <w:trPr>
          <w:cantSplit w:val="true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24. 19. hét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06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07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08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09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10.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zórai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itromos tea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onhalkrém (10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ázi gluténmentes kenyér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Retek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akaó (növényi tejből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Linco vaj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enyér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Ubor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Citromos tea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ofuból készített kapros túrókrém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ifli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yümölcslé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övényi sajt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ázi gluténmentes kenyér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Uborka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ej (növényi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méta Zala felvágott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zsemle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Zöldpaprika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g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g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mustár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2"/>
              </w:rPr>
              <w:t>Feltételezhető: szója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béd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bbencsleves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glutén-és tojásmentes tésztából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méta gluténmentes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ült párizsi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uténmentes zöldborsófőzelék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növényi tejjel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sontleves  (9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glutén-és tojásmentes tésztával)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uténmentes sertéspaprikás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növényi tejföllel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rvacska tészta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glutén-és tojásmente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uténmentes almaleves (növényi tejföllel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rhonyás hús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glutén-és tojásmentes tésztából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semege ubork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uténmentes köménymagleves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öltött káposzta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uténmentes paradicsomos apróval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növényi tejföllel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uténmentes palócleves (növényi tejföllel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utén-és tojásmentes nudli barack ízzel 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g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zeller;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2"/>
              </w:rPr>
              <w:t>Feltételezhető:  szója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sonn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övényi sajt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enyér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Ahidai kemencés húskenyér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enyér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Alm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Morani gesztenye Marc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Házi gluténmentes kifli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arancs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méta csirkemell sonka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Liga margari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ifli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Banán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obus szárnyas májkrém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enyér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g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g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g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szója;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földimogyoró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szója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szója; </w:t>
            </w:r>
          </w:p>
        </w:tc>
      </w:tr>
    </w:tbl>
    <w:p>
      <w:pPr>
        <w:pStyle w:val="Normal"/>
        <w:spacing w:lineRule="auto" w:line="288"/>
        <w:rPr/>
      </w:pPr>
      <w:r>
        <w:rPr/>
        <w:t>NutriComp Étrend 5.10. Étlap: 2024. 19. hét tej-tojás-gluténérzéken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1">
    <w:name w:val="Cíedmsor 1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8"/>
    </w:rPr>
  </w:style>
  <w:style w:type="paragraph" w:styleId="Cedmsor2">
    <w:name w:val="Cíedmsor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</w:pPr>
    <w:rPr>
      <w:b/>
    </w:rPr>
  </w:style>
  <w:style w:type="paragraph" w:styleId="Cedmsor3">
    <w:name w:val="Cíedmsor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</w:pPr>
    <w:rPr>
      <w:i/>
    </w:rPr>
  </w:style>
  <w:style w:type="paragraph" w:styleId="Cedmsor">
    <w:name w:val="Cíedmsor"/>
    <w:basedOn w:val="Normal"/>
    <w:next w:val="Szf6vegtf6rzs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zf6vegtf6rzs">
    <w:name w:val="Szöf6vegtöf6rzs"/>
    <w:basedOn w:val="Normal"/>
    <w:qFormat/>
    <w:pPr>
      <w:spacing w:lineRule="exact" w:line="276" w:before="0" w:after="140"/>
    </w:pPr>
    <w:rPr/>
  </w:style>
  <w:style w:type="paragraph" w:styleId="Lista">
    <w:name w:val="Lista"/>
    <w:basedOn w:val="Szf6vegtf6rzs"/>
    <w:qFormat/>
    <w:pPr/>
    <w:rPr>
      <w:rFonts w:cs="Mangal"/>
    </w:rPr>
  </w:style>
  <w:style w:type="paragraph" w:styleId="Felirat">
    <w:name w:val="Felirat"/>
    <w:basedOn w:val="Normal"/>
    <w:qFormat/>
    <w:pPr>
      <w:spacing w:before="120" w:after="120"/>
    </w:pPr>
    <w:rPr>
      <w:rFonts w:cs="Mangal"/>
      <w:i/>
      <w:iCs/>
    </w:rPr>
  </w:style>
  <w:style w:type="paragraph" w:styleId="Te1rgymutatf3">
    <w:name w:val="Táe1rgymutatóf3"/>
    <w:basedOn w:val="Normal"/>
    <w:qFormat/>
    <w:pPr/>
    <w:rPr>
      <w:rFonts w:cs="Mangal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8:00Z</dcterms:created>
  <dc:creator>Dr. Biró Lajos</dc:creator>
  <dc:description/>
  <cp:keywords/>
  <dc:language>en-US</dc:language>
  <cp:lastModifiedBy>word</cp:lastModifiedBy>
  <dcterms:modified xsi:type="dcterms:W3CDTF">2024-04-29T13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Biró Lajos</vt:lpwstr>
  </property>
</Properties>
</file>