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6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900"/>
        <w:gridCol w:w="759"/>
        <w:gridCol w:w="1040"/>
        <w:gridCol w:w="900"/>
        <w:gridCol w:w="901"/>
        <w:gridCol w:w="900"/>
        <w:gridCol w:w="899"/>
        <w:gridCol w:w="900"/>
        <w:gridCol w:w="901"/>
        <w:gridCol w:w="900"/>
        <w:gridCol w:w="901"/>
        <w:gridCol w:w="900"/>
        <w:gridCol w:w="899"/>
        <w:gridCol w:w="900"/>
        <w:gridCol w:w="893"/>
      </w:tblGrid>
      <w:tr>
        <w:trPr>
          <w:cantSplit w:val="true"/>
        </w:trPr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24. 20. hét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.05.13.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.05.14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.05.15.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.05.16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.05.17.</w:t>
            </w:r>
          </w:p>
        </w:tc>
      </w:tr>
      <w:tr>
        <w:trPr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zórai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Tej (növényi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ázi húspástétom 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Liga margarinnal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ázi gluténmentes kenyér 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(tej-tojásmentes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Zöldpaprika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Citromos tea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Diákcsemege (6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Liga margarin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Házi gluténmentes kifli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(tej-tojásmentes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Ubork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</w:rPr>
              <w:t>Kakaó (növényi tejből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Linco vaj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Házi gluténmentes kifli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(tej-tojásmentes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Citromos tea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Kométa főtt krinolin (6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Ketchup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Házi gluténmentes kenyér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(tej-tojásmentes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Citromos tea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Tofuból készített körözött Liga margarinnal növényi tejföllel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Házi gluténmentes zsemle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</w:rPr>
              <w:t>(tej-tojásmentes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Uborka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energia: Kcal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fehérje: g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zsír / telített zs.: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energia:Kcal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fehérje: g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zsír / telített zs. 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energia: Kcal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fehérje: g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zsír / telített zs.: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energia: Kcal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fehérje: g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zsír / telített zs. 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energia:Kcal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fehérje: g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zsír / telített zs. g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zénhidrát: g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cukor: g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ó:g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zénhidrát: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cukor: g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ó:g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zénhidrát: 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cukor: g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ó:g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zénhidrát: 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cukor: g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ó: g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zénhidrát: 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cukor: g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ó:g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Allergének: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Allergének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Allergének: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Allergének: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Allergének: 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12"/>
              </w:rPr>
              <w:t xml:space="preserve">Feltételezhető: </w:t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Feltételezhető: 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Feltételezhető: </w:t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Feltételezhető: szója; </w:t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Feltételezhető: </w:t>
            </w:r>
          </w:p>
        </w:tc>
      </w:tr>
      <w:tr>
        <w:trPr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béd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Gluténmentes paradicsomleves (9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Glutén-és tojásmentes rántott hal (4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urgonyapüré 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(növényi tejjel és Liga margarinnal)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Gluténmentes rizsleves (9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</w:rPr>
              <w:t>Gluténmentes natúr sertésszelet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Gluténmentes tökfőzelék (növényi tejföllel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rhonyaleves 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(glutén-és tojásmentes tésztából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Mexikói pulykaragu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Párolt rizs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Csemege uborka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Gluténmentes karalábéleves (9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Hentestokány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pfocska tészta 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(glutén-és tojásmentes tésztából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</w:rPr>
              <w:t xml:space="preserve">Gluténmentes káposztás bableves füstölt kolbásszal 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Glutén-és tojásmentes vanília pudingos palacsinta (gluténmentes pudingporból növényi tejjel)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energia:Kcal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fehérje:g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zsír / telített zs.: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energia: Kcal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fehérje: g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zsír / telített zs. 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energia:Kcal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fehérje: g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zsír / telített zs.: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energia:Kcal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fehérje: g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zsír / telített zs.: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energia: Kcal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fehérje: g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zsír / telített zs.:g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zénhidrát: g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cukor: g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ó:g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zénhidrát: 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cukor: g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ó: g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zénhidrát: 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cukor: g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ó: g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zénhidrát: 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cukor: g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ó: g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zénhidrát: 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cukor: g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ó:g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Allergének: zeller; hal;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Allergének: zeller;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Allergének: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Allergének: zeller;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Allergének: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Feltételezhető: </w:t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Feltételezhető: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Feltételezhető: </w:t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Feltételezhető:</w:t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Feltételezhető: kéndioxid, szulfit</w:t>
            </w:r>
          </w:p>
        </w:tc>
      </w:tr>
      <w:tr>
        <w:trPr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sonna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Gyümölcslé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Nyári turista szalámi (6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</w:rPr>
              <w:t>Házi gluténmentes zsemle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(tej-tojásmentes)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Puffasztott rizs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Baná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Kométa Zala felvágott (6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Házi gluténmentes kenyér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(tej-tojásmentes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Uborka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Tej (növényi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Liga margarin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Házi gluténmentes kifli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(tej-tojásmentes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Paradicsom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Gyümölcslé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Kométa Sonkakrém Liga margarinnal (6,10)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Házi gluténmentes kenyér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(tej-tojásmentes)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energia:Kcal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fehérje:g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zsír / telített zs.: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energia: Kcal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fehérje: g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zsír / telített zs. 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energia:Kcal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fehérje: g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zsír / telített zs.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energia: Kcal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fehérje: g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zsír / telített zs. 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energia: Kcal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fehérje: g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zsír / telített zs. g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zénhidrát: g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cukor: g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ó:g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zénhidrát: 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cukor: g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ó: g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zénhidrát: 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cukor:g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ó:g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zénhidrát: g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cukor:g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ó: g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zénhidrát: 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cukor: g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2"/>
              </w:rPr>
            </w:pPr>
            <w:r>
              <w:rPr>
                <w:sz w:val="12"/>
              </w:rPr>
              <w:t>só: g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Allergének: 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Allergének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Allergének: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Allergének: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Allergének: mustár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Feltételezhető: szója; </w:t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>Feltételezhető: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Feltételezhető: szója; </w:t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Feltételezhető: </w:t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2"/>
              </w:rPr>
            </w:pPr>
            <w:r>
              <w:rPr>
                <w:sz w:val="12"/>
              </w:rPr>
              <w:t xml:space="preserve">Feltételezhető: szója; </w:t>
            </w:r>
          </w:p>
        </w:tc>
      </w:tr>
    </w:tbl>
    <w:p>
      <w:pPr>
        <w:pStyle w:val="Normal"/>
        <w:spacing w:lineRule="auto" w:line="288"/>
        <w:rPr/>
      </w:pPr>
      <w:r>
        <w:rPr/>
        <w:t>NutriComp Étrend 5.10. Étlap: 2024.20. hét tej-tojás-gluténérzéken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dmsor1">
    <w:name w:val="Cíedmsor 1"/>
    <w:basedOn w:val="Normal"/>
    <w:next w:val="Normal"/>
    <w:qFormat/>
    <w:pPr>
      <w:keepNext w:val="true"/>
      <w:tabs>
        <w:tab w:val="clear" w:pos="708"/>
        <w:tab w:val="left" w:pos="360" w:leader="none"/>
      </w:tabs>
      <w:ind w:left="360" w:hanging="360"/>
    </w:pPr>
    <w:rPr>
      <w:b/>
      <w:sz w:val="28"/>
    </w:rPr>
  </w:style>
  <w:style w:type="paragraph" w:styleId="Cedmsor2">
    <w:name w:val="Cíedmsor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</w:pPr>
    <w:rPr>
      <w:b/>
    </w:rPr>
  </w:style>
  <w:style w:type="paragraph" w:styleId="Cedmsor3">
    <w:name w:val="Cíedmsor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</w:pPr>
    <w:rPr>
      <w:i/>
    </w:rPr>
  </w:style>
  <w:style w:type="paragraph" w:styleId="Cedmsor">
    <w:name w:val="Cíedmsor"/>
    <w:basedOn w:val="Normal"/>
    <w:next w:val="Szf6vegtf6rzs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zf6vegtf6rzs">
    <w:name w:val="Szöf6vegtöf6rzs"/>
    <w:basedOn w:val="Normal"/>
    <w:qFormat/>
    <w:pPr>
      <w:spacing w:lineRule="exact" w:line="276" w:before="0" w:after="140"/>
    </w:pPr>
    <w:rPr/>
  </w:style>
  <w:style w:type="paragraph" w:styleId="Lista">
    <w:name w:val="Lista"/>
    <w:basedOn w:val="Szf6vegtf6rzs"/>
    <w:qFormat/>
    <w:pPr/>
    <w:rPr>
      <w:rFonts w:cs="Mangal"/>
    </w:rPr>
  </w:style>
  <w:style w:type="paragraph" w:styleId="Felirat">
    <w:name w:val="Felirat"/>
    <w:basedOn w:val="Normal"/>
    <w:qFormat/>
    <w:pPr>
      <w:spacing w:before="120" w:after="120"/>
    </w:pPr>
    <w:rPr>
      <w:rFonts w:cs="Mangal"/>
      <w:i/>
      <w:iCs/>
    </w:rPr>
  </w:style>
  <w:style w:type="paragraph" w:styleId="Te1rgymutatf3">
    <w:name w:val="Táe1rgymutatóf3"/>
    <w:basedOn w:val="Normal"/>
    <w:qFormat/>
    <w:pPr/>
    <w:rPr>
      <w:rFonts w:cs="Mangal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48:00Z</dcterms:created>
  <dc:creator>Dr. Biró Lajos</dc:creator>
  <dc:description/>
  <cp:keywords/>
  <dc:language>en-US</dc:language>
  <cp:lastModifiedBy>word</cp:lastModifiedBy>
  <dcterms:modified xsi:type="dcterms:W3CDTF">2024-04-29T13:4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. Biró Lajos</vt:lpwstr>
  </property>
</Properties>
</file>